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22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57:9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 of Praise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hristmas Carol Song Reques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orefront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Christmas Carol Song Requests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Luke 2:1-20 (page 99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Gospel Announcemen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46 vs. 1-4—</w:t>
      </w:r>
      <w:r>
        <w:rPr>
          <w:rFonts w:cs="Calibri" w:ascii="Calibri" w:hAnsi="Calibri"/>
          <w:i/>
          <w:iCs/>
          <w:color w:val="000000"/>
        </w:rPr>
        <w:t>Once in Royal David’s Cit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120 vs. 1, 2—</w:t>
      </w:r>
      <w:r>
        <w:rPr>
          <w:rFonts w:cs="Calibri" w:ascii="Calibri" w:hAnsi="Calibri"/>
          <w:i/>
          <w:iCs/>
          <w:color w:val="000000"/>
        </w:rPr>
        <w:t>The Advent of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22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2:1-2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Gospel Announcemen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 the Christ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 the Savior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 the Lord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12-18T13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