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December 29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8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How Great (Psalm 145)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God Is For 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Ten Commandments Litany (PH 1014)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267 vs. 1-4—</w:t>
      </w:r>
      <w:r>
        <w:rPr>
          <w:rFonts w:cs="Calibri" w:ascii="Calibri" w:hAnsi="Calibri"/>
          <w:i/>
          <w:iCs/>
          <w:color w:val="000000"/>
        </w:rPr>
        <w:t>And Can It B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arvest Stand Ministri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>Missionary video update—Reachout Ministries—Colombia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56 vs. 1-3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salm 136 (page 60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Reflect and Give Thank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is Glory and My Go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638—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pBdr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December 29, 2024</w:t>
      </w:r>
    </w:p>
    <w:p>
      <w:pPr>
        <w:pStyle w:val="Normal"/>
        <w:pBdr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alm 13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Reflect and Give Thanks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An Invitation (vs. 1-3, 2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Cause for Our Thanksgiving (vs. 4-2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Our Respons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2-23T09:07:00Z</cp:lastPrinted>
  <dcterms:modified xsi:type="dcterms:W3CDTF">2024-12-26T15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