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December 29, 2024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6:1-2, 10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469 vs. 1-4—</w:t>
      </w:r>
      <w:r>
        <w:rPr>
          <w:rFonts w:cs="Calibri" w:ascii="Calibri" w:hAnsi="Calibri"/>
          <w:i/>
          <w:iCs/>
          <w:color w:val="000000"/>
        </w:rPr>
        <w:t>A Mighty Fortress Is Our God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Alway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1 and 2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 Our Hope In Life and Deat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Offering for Harvest Stand Ministri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52 vs. 1-3—</w:t>
      </w:r>
      <w:r>
        <w:rPr>
          <w:rFonts w:cs="Calibri" w:ascii="Calibri" w:hAnsi="Calibri"/>
          <w:i/>
          <w:iCs/>
          <w:color w:val="000000"/>
        </w:rPr>
        <w:t>He Leadeth 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Isaiah 43:1-13 (page 70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Comfort for the Year Ahea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Grace Alone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December 29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aiah 43:1-1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Comfort for the Year Ahead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God’s Promises to His People (vs. 1-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God’s People as His Witnesses (vs. 8-13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12-26T15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