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31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0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556 vs. 1, 2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253 vs. 1-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he 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frame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During the offering we will see a slideshow of highlights from 2023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5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rusting In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556 vs. 3—</w:t>
      </w:r>
      <w:r>
        <w:rPr>
          <w:rFonts w:cs="Calibri" w:ascii="Calibri" w:hAnsi="Calibri"/>
          <w:i/>
          <w:iCs/>
          <w:color w:val="000000"/>
        </w:rPr>
        <w:t>Great Is Thy Faithfulnes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31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5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usting In Go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The Voice of Fear (vs. 1-2, 5-6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The Voice of Faith (vs. 3-4, 10-11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Faith Conquering Fear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2-22T19:45:00Z</cp:lastPrinted>
  <dcterms:modified xsi:type="dcterms:W3CDTF">2023-12-28T15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