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17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Heading3"/>
        <w:spacing w:lineRule="atLeast" w:line="2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A Time of Praise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elcome 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Call to Worship—Job 19:25-27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God’s Greeting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ymn Sing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3"/>
        <w:bidi w:val="0"/>
        <w:spacing w:lineRule="atLeast" w:line="20"/>
        <w:ind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 Time of Fait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Faith Expression: Contemporary Testimony Art. 23-25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Positive Options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 Time of Learning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John 16:20-22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Easter: A Time for Holy Laughter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Song—</w:t>
      </w:r>
      <w:r>
        <w:rPr>
          <w:rFonts w:cs="Calibri" w:ascii="Calibri" w:hAnsi="Calibri"/>
          <w:i/>
          <w:iCs/>
          <w:color w:val="000000"/>
        </w:rPr>
        <w:t>I Know that My Redeemer Lives</w:t>
      </w:r>
      <w:r>
        <w:rPr>
          <w:rFonts w:cs="Calibri" w:ascii="Calibri" w:hAnsi="Calibri"/>
          <w:color w:val="000000"/>
        </w:rPr>
        <w:t>—vs. 1, 2, 3, 6, 7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tLeast" w:line="2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A Time of Liv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O How Good Is Christ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 xml:space="preserve">Worship Leader: Rev. Cal Compagner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  <w:t xml:space="preserve">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pril 17, 2022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Cal Compagn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ohn 16:20-22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Easter: A Time for Holy Laughter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Introduction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grand and glorious day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aster—a time for holy laught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laughter predicted by Jesus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analogy he uses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experience of his disciples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 appropriate witness in a somber and hurting worl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sons for holy laughter—Heidelberg Catechism LD 17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 his resurrection…we share in the righteousness he won for us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 his power we are already now resurrected to a new life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s resurrection is a guarantee of our glorious resurrec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lusion: Let holy laughter begin…and let it increase!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false"/>
      <w:outlineLvl w:val="2"/>
    </w:pPr>
    <w:rPr>
      <w:rFonts w:eastAsia="Times New Roman"/>
      <w:b/>
      <w:color w:val="000000"/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4-11T11:24:00Z</cp:lastPrinted>
  <dcterms:modified xsi:type="dcterms:W3CDTF">2022-04-14T17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